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тец Т.П., к.ф.н.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едрой философии, политологии и права МГГ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и бюрокра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зис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я – от фр. «бюро» - стол, канцелярия и др.греч. «кратос» - власть. Т.о. бюрократия – это власть стола, канцеля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рократия – широкое понятие. Во-первых, это упорядоченная система управления и контро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это люди системы управления и контроля, то есть аппаратч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это среда со специфической чиновничьей психолог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разновидностей бюрократии – научная бюрокра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- это творческий и самоорганизующийся  процесс, которым невозможно управлять исключительно бюрократическими государственными мет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ой не управляют ученые. Науке нужна эффективная бюрокра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показателей  неэффективного  взаимодействия науки и бюрократии – невысокая мотивация и невовлеченность потенциально готовых к исследовательской деятельности научных элементов к грантовой и проектной деятельности из-за бюрократических препон. Прежде всего, это сложность и неоправданный объём заявочной и отчетной документации, в которой с трудом разбирается даже доктор на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наука нуждается в системе прямого финансирования и предоставления большей самостоятельности и свободы в своей деятельност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также тормозится непомерной учебной загруженностью преподавателей вуз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33:00Z</dcterms:created>
  <dc:creator>Татьяна</dc:creator>
  <dc:description/>
  <cp:keywords/>
  <dc:language>en-US</dc:language>
  <cp:lastModifiedBy>.</cp:lastModifiedBy>
  <dcterms:modified xsi:type="dcterms:W3CDTF">2013-04-16T08:06:00Z</dcterms:modified>
  <cp:revision>4</cp:revision>
  <dc:subject/>
  <dc:title/>
</cp:coreProperties>
</file>